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rPr/>
      </w:pPr>
      <w:r>
        <w:rPr/>
        <w:t>Pokyn ředitele k organizaci odborné praxe ve školním roce 2022/2023</w:t>
      </w:r>
    </w:p>
    <w:p>
      <w:pPr>
        <w:pStyle w:val="TextBody"/>
        <w:rPr/>
      </w:pPr>
      <w:r>
        <w:rPr/>
        <w:t>Ve školním roce 2022/2023 budou v souladu s platnými RVP a ŠVP konat odbornou praxi žáci oborů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ezpečnostně právní činnost 2. a  3. ročník, třídy 2. BP a 3. BS </w:t>
      </w:r>
    </w:p>
    <w:p>
      <w:pPr>
        <w:pStyle w:val="TextBody"/>
        <w:numPr>
          <w:ilvl w:val="0"/>
          <w:numId w:val="2"/>
        </w:numPr>
        <w:rPr/>
      </w:pPr>
      <w:r>
        <w:rPr/>
        <w:t>Autotronik, 2. a 3. ročník, třídy 2.MA a 3.MA</w:t>
      </w:r>
    </w:p>
    <w:p>
      <w:pPr>
        <w:pStyle w:val="TextBody"/>
        <w:numPr>
          <w:ilvl w:val="0"/>
          <w:numId w:val="2"/>
        </w:numPr>
        <w:rPr/>
      </w:pPr>
      <w:r>
        <w:rPr/>
        <w:t>Mechanik elektrotechnik, 2 a 3. ročník, třídy 2. MA a 3. M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Požární ochrana, 2. a 3. ročník, třídy 2 .PO a 3.P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šeobecné informace k odborné praxi žáků</w:t>
      </w:r>
    </w:p>
    <w:p>
      <w:pPr>
        <w:pStyle w:val="TextBody"/>
        <w:numPr>
          <w:ilvl w:val="0"/>
          <w:numId w:val="3"/>
        </w:numPr>
        <w:rPr/>
      </w:pPr>
      <w:r>
        <w:rPr/>
        <w:t>Odborná praxe je nedílnou součástí výchovně vzdělávacího procesu studia oborů vzdělání s maturitní zkouškou. Je konána v souladu s příslušnými předpisy MŠMT, rámcovým vzdělávacím programem i školním vzdělávacím programem.</w:t>
      </w:r>
    </w:p>
    <w:p>
      <w:pPr>
        <w:pStyle w:val="TextBody"/>
        <w:numPr>
          <w:ilvl w:val="0"/>
          <w:numId w:val="3"/>
        </w:numPr>
        <w:rPr/>
      </w:pPr>
      <w:r>
        <w:rPr/>
        <w:t>Odborná praxe je součástí praktického vyučování a její absolvování je podmínkou pro klasifikaci z odborného výcviku nebo praktického vyučování.</w:t>
      </w:r>
    </w:p>
    <w:p>
      <w:pPr>
        <w:pStyle w:val="TextBody"/>
        <w:numPr>
          <w:ilvl w:val="0"/>
          <w:numId w:val="3"/>
        </w:numPr>
        <w:rPr/>
      </w:pPr>
      <w:r>
        <w:rPr/>
        <w:t>U oboru Bezpečnostně právní činnost není odborná praxe součástí Praktického vyučování, ale její splnění je předpokladem pro klasifikaci z odborného předmětu, který bude spjat s obsahem praxe (Právo, Psychologie a pedagogika, Administrativní činnosti, Bezpečnostní činnost, Kriminologie a kriminalistika, Státní správa a samospráva).</w:t>
      </w:r>
    </w:p>
    <w:p>
      <w:pPr>
        <w:pStyle w:val="TextBody"/>
        <w:numPr>
          <w:ilvl w:val="0"/>
          <w:numId w:val="3"/>
        </w:numPr>
        <w:rPr/>
      </w:pPr>
      <w:r>
        <w:rPr/>
        <w:t>Je povinná a může být absolvována na pracovištích fyzických nebo právnických osob.</w:t>
      </w:r>
    </w:p>
    <w:p>
      <w:pPr>
        <w:pStyle w:val="TextBody"/>
        <w:numPr>
          <w:ilvl w:val="0"/>
          <w:numId w:val="3"/>
        </w:numPr>
        <w:rPr/>
      </w:pPr>
      <w:r>
        <w:rPr/>
        <w:t>Účelem je ověření získaných poznatků, teoretických vědomostí a praktických dovedností. Žáci tak aplikují znalosti na konkrétním pracovišti a získají celkový přehled o budoucím zaměstnání.</w:t>
      </w:r>
    </w:p>
    <w:p>
      <w:pPr>
        <w:pStyle w:val="TextBody"/>
        <w:numPr>
          <w:ilvl w:val="0"/>
          <w:numId w:val="3"/>
        </w:numPr>
        <w:rPr/>
      </w:pPr>
      <w:r>
        <w:rPr/>
        <w:t>Odbornou praxi si zařizuje žák sám, termín praxe byl stanoven na duben,  květen a červen 2023, v rozsahu 10 pracovních dnů. Firmy jsou voleny tak, aby činnost vykonávaná v rámci praxe odpovídala zaměření oboru a náplni praxe.</w:t>
      </w:r>
    </w:p>
    <w:p>
      <w:pPr>
        <w:pStyle w:val="TextBody"/>
        <w:numPr>
          <w:ilvl w:val="0"/>
          <w:numId w:val="3"/>
        </w:numPr>
        <w:rPr/>
      </w:pPr>
      <w:r>
        <w:rPr/>
        <w:t>Za odbornou praxi nepřísluší žákovi finanční odměna.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/>
        <w:t>Před zahájením odborné praxe uzavře škola s firmou smlouvu v souladu s příslušným ustanovením školského zákona.</w:t>
      </w:r>
    </w:p>
    <w:p>
      <w:pPr>
        <w:pStyle w:val="TextBody"/>
        <w:rPr>
          <w:bCs/>
        </w:rPr>
      </w:pPr>
      <w:r>
        <w:rPr>
          <w:b/>
          <w:bCs/>
        </w:rPr>
        <w:t>Termíny a náplň odborné praxe</w:t>
      </w:r>
    </w:p>
    <w:p>
      <w:pPr>
        <w:pStyle w:val="TextBody"/>
        <w:rPr>
          <w:bCs/>
        </w:rPr>
      </w:pPr>
      <w:r>
        <w:rPr>
          <w:bCs/>
        </w:rPr>
        <w:t>Žáci budou vykonávat činnosti (práce) spojené s odbornými kompetencemi uvedenými v ŠVP a v souladu s obsahem odborných předmětů</w:t>
      </w:r>
    </w:p>
    <w:p>
      <w:pPr>
        <w:pStyle w:val="TextBody"/>
        <w:numPr>
          <w:ilvl w:val="0"/>
          <w:numId w:val="6"/>
        </w:numPr>
        <w:rPr/>
      </w:pPr>
      <w:r>
        <w:rPr/>
        <w:t>2. ročník oboru Bezpečnostně právní činnost (třída 2 BP) –</w:t>
      </w:r>
      <w:r>
        <w:rPr>
          <w:b/>
        </w:rPr>
        <w:t>15. května až 26. května 2023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3. ročník oboru Bezpečnostně právní činnost (třída 3 BS) - </w:t>
      </w:r>
      <w:r>
        <w:rPr>
          <w:b/>
        </w:rPr>
        <w:t>24. dubna  až  5. května 2023</w:t>
      </w:r>
      <w:r>
        <w:rPr/>
        <w:t>.</w:t>
      </w:r>
    </w:p>
    <w:p>
      <w:pPr>
        <w:pStyle w:val="TextBody"/>
        <w:ind w:left="720" w:hanging="0"/>
        <w:rPr/>
      </w:pPr>
      <w:r>
        <w:rPr/>
        <w:t>Činnosti (práce) v oblasti administrativy, práva, bezpečnostních sborů a složek, pedagogiky (andragogiky), psychologie, sociálních služeb, samosprávy a veřejné správy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2. ročník oboru Autotronik  (třída 2 MA),  </w:t>
      </w:r>
      <w:r>
        <w:rPr>
          <w:b/>
        </w:rPr>
        <w:t>15. května až 26. května 2023</w:t>
      </w:r>
      <w:r>
        <w:rPr/>
        <w:t>.</w:t>
        <w:br/>
        <w:t>Práce při montáži a demontáži strojů a zařízení, podvozkové části automobilů (zadní a přední nápravy, řízení a brzdy), práce v elektrotechnice a elektronice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3. ročník oboru Autotronik  (třída 3. MA), </w:t>
      </w:r>
      <w:r>
        <w:rPr>
          <w:b/>
        </w:rPr>
        <w:t>29. května až 9. června 2023</w:t>
      </w:r>
      <w:r>
        <w:rPr/>
        <w:br/>
        <w:t>Práce při opravách, montáži a demontáži motorů, elektrické výbavy motorových vozidel, nebo obecných elektronických obvodů zejména v oblasti číslicové techniky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2. ročník oboru Mechanik elektrotechnik (třída 2 MA), </w:t>
      </w:r>
      <w:r>
        <w:rPr>
          <w:b/>
        </w:rPr>
        <w:t>15. května až 26. května 2023</w:t>
      </w:r>
      <w:r>
        <w:rPr/>
        <w:t>.</w:t>
        <w:br/>
        <w:t>Práce v oblasti elektrotechniky a elektroniky, kde jsou využívány základní elektrotechnické součástky, napájecí zdroje, zesilovače, nebo číslicová technika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3. ročník oboru Mechanik elektrotechnik (třída 3 MA), </w:t>
      </w:r>
      <w:r>
        <w:rPr>
          <w:b/>
        </w:rPr>
        <w:t>29. května až 9. června 2023.</w:t>
      </w:r>
      <w:r>
        <w:rPr/>
        <w:br/>
        <w:t>Práce v oblasti elektrotechniky a elektroniky, kde jsou využívány běžné elektrotechnické součástky, analogová nebo číslicová technika a také práce s prvky elektronických zabezpečovacích systémů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2. ročník oboru Požární ochrana (třída 2.PO), </w:t>
      </w:r>
      <w:r>
        <w:rPr>
          <w:b/>
        </w:rPr>
        <w:t>15. května až 26. května 2023</w:t>
      </w:r>
      <w:r>
        <w:rPr/>
        <w:t>. Práce při opravách, montáži a demontáži podvozků, brzdových systémů, řízení, převodových ústrojí, motorů a spojek motorových vozidel.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/>
        <w:t xml:space="preserve">3. ročník oboru Požární ochrana (třída 3.PT), </w:t>
      </w:r>
      <w:r>
        <w:rPr>
          <w:b/>
        </w:rPr>
        <w:t>29. května až 9. června 2023</w:t>
      </w:r>
      <w:r>
        <w:rPr/>
        <w:t>.</w:t>
        <w:br/>
        <w:t>Práce při opravách, montáži a demontáži motorů a elektrických, hydraulických i pneumatických zařízení motorových vozidel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up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Žák si vybere vhodnou organizaci a vyplní údaje uvedené v příloze Základní informace o organizaci (firmě), které předá do </w:t>
      </w:r>
      <w:r>
        <w:rPr>
          <w:b/>
          <w:bCs/>
        </w:rPr>
        <w:t>31. ledna 2023</w:t>
      </w:r>
      <w:r>
        <w:rPr/>
        <w:t xml:space="preserve"> příslušnému učiteli OV (žáci třídy BS    a BP  Mgr. Tomáši Vejvodovi)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Škola připraví ve dvou vyhotoveních Smlouvu o zajištění odborné praxe, kterou žák předá k podpisu v organizaci a podepsanou odevzdá do </w:t>
      </w:r>
      <w:r>
        <w:rPr>
          <w:b/>
          <w:bCs/>
        </w:rPr>
        <w:t>31.března 2023</w:t>
      </w:r>
      <w:r>
        <w:rPr/>
        <w:t xml:space="preserve"> příslušnému učiteli OV (žáci třídy BS a BP Mgr. Tomáši Vejvodovi).</w:t>
      </w:r>
    </w:p>
    <w:p>
      <w:pPr>
        <w:pStyle w:val="TextBody"/>
        <w:numPr>
          <w:ilvl w:val="0"/>
          <w:numId w:val="5"/>
        </w:numPr>
        <w:rPr/>
      </w:pPr>
      <w:r>
        <w:rPr/>
        <w:t>Po ukončení odborné praxe odevzdá žák vyplněný a potvrzený přehled docházky a hodnocení odborné praxe příslušnému učiteli OV (žáci třídy BS a BP, Mgr. Tomáši Vejvodovi).</w:t>
      </w:r>
    </w:p>
    <w:p>
      <w:pPr>
        <w:pStyle w:val="TextBody"/>
        <w:numPr>
          <w:ilvl w:val="0"/>
          <w:numId w:val="5"/>
        </w:numPr>
        <w:rPr/>
      </w:pPr>
      <w:r>
        <w:rPr/>
        <w:t>Řízením odborné praxe je pověřen zástupce pro praktické vyučování pan Josef Misterka, u tříd oboru BS a BP  Mgr. Tomáš Vejvoda, na které se mohou žáci obracet v případě jakýchkoliv nejasnost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Dubně : 2.9.2022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Mgr. Milan Lehocký, ředitel SOŠ a SOU Dub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Střední odborná škola a Střední odborné učiliště, Dub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01:00Z</dcterms:created>
  <dc:creator>Barts</dc:creator>
  <dc:description/>
  <cp:keywords/>
  <dc:language>en-US</dc:language>
  <cp:lastModifiedBy>Misterka</cp:lastModifiedBy>
  <cp:lastPrinted>2020-10-09T13:22:00Z</cp:lastPrinted>
  <dcterms:modified xsi:type="dcterms:W3CDTF">2022-09-08T11:54:00Z</dcterms:modified>
  <cp:revision>4</cp:revision>
  <dc:subject/>
  <dc:title/>
</cp:coreProperties>
</file>